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10.2017</w:t>
        <w:tab/>
        <w:tab/>
        <w:t xml:space="preserve">                                                                       № 455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ведення перевіро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України «Про місцеве самоврядування в Україні», на виконання листа Міністерства соціальної політики від 20.09.2017                               № 18617/0/2-17/37 «Про організацію перевірок закладів соціального захисту та соціального обслуговування, в яких перебувають діти», листа Запорізької обласної державної адміністрації від 02.10.2017 № 08264/08-35 «Про організацію перевірок», з метою захисту прав дітей, у тому числі дітей-сиріт та дітей, позбавлених батьківського піклування, дітей, які перебувають у складних життєвих обставинах, інших категорій дітей, влаштованих до закладів соціального захисту та соціального обслуговування, організувати проведення перевірок умов утримання і виховання дітей у вказаних закладах, які розташовані на території міста Мелітополя: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Керівникам служби у справах дітей Мелітопольської міської ради, відділу охорони здоров’я Мелітопольської міської ради, Мелітопольського ВП ГУНП в Запорізькій області, Мелітопольського міськрайонного управління ГУ ДСНС України у Запорізькій області, управління Держпродспоживслужби в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елітополі направити представників для здійснення наступних перевіро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10.10.2017 о 10.00 – комунальний заклад «Мелітопольський обласний центр соціально-психологічної реабілітації дітей» Запорізької обласної ради,                                             2 пров. Чехова, 33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11.10.2017 о 10.00 – комунальний заклад «Мелітопольський соціальний гуртожиток» Запорізької обласної ради, 2 пров. Лютневий, 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ідділу охорони здоров’я Мелітопольської міської ради, Мелітопольського ВП ГУНП в Запорізькій області, Мелітопольського міськрайонного управління ГУ ДСНС України у Запорізькій області, управління Держпродспоживслужби в м. Мелітополі 12.10.2017 надати відповідну інформацію щодо проведених перевірок до служби у справах дітей Мелітопольської міської ради для підготовки узагальненої інформ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Службі у справах дітей Мелітопольської міської ради надати підсумкову інформацію про стан виконання цього розпорядження міському голові 13.10.201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</w:t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2:52:00Z</dcterms:created>
  <dc:creator>Admin</dc:creator>
  <dc:description/>
  <cp:keywords/>
  <dc:language>en-US</dc:language>
  <cp:lastModifiedBy>Олена Байрак</cp:lastModifiedBy>
  <cp:lastPrinted>2017-10-05T08:40:00Z</cp:lastPrinted>
  <dcterms:modified xsi:type="dcterms:W3CDTF">2021-12-29T09:16:00Z</dcterms:modified>
  <cp:revision>54</cp:revision>
  <dc:subject/>
  <dc:title> </dc:title>
</cp:coreProperties>
</file>